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ого лица на присоединение по одному источн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набжения энергопринимающих устройств с максим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стью до 15 кВт включительно (используемых для быт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ых нужд, не связанных с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аспортные данные: серия _____________ номер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(кем, когда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регистрирован(а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актический адрес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декс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вязи с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величение объема максимальной мощности, новое строительство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т осуществить технологическое присоединение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х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нахождения энергопринимающих устр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  Максимальная    мощность    &lt;2&gt;    энергопринимающих   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соединяемых и ранее присоединенных) составляет ____ кВт, при напря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3&gt; ___ к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максимальная  мощность  присоединяемых  энергопринимающих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 кВт при напряжении &lt;3&gt; _____ к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максимальная   мощность   ранее   присоединенных  в  данной  точ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   энергопринимающих   устройств  составляет  ______  кВ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яжении &lt;3&gt; _____ к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Заявляемая  категория  энергопринимающего  устройства по над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снабжения - III (по одному источнику электроснаб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и проектирования и поэтапного введения в эксплуатацию объект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 числе по этапам и очередям)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60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81"/>
        <w:gridCol w:w="2405"/>
        <w:gridCol w:w="2405"/>
        <w:gridCol w:w="2405"/>
        <w:gridCol w:w="1364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(очередь) строительств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мощность энергопринимающего устройства (кВт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надежности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Гарантирующий  поставщик  (энергосбытовая  организация),  с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ируется     заключение    договора    электроснабжения   (купли-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й энергии (мощности)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__ 20__ г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1&gt;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2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&lt;3&gt; Классы напряжения (0,4; 6; 10) кВ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0</Words>
  <Characters>3479</Characters>
  <CharactersWithSpaces>4081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7:00Z</dcterms:created>
  <dc:creator>ShabanovaNV</dc:creator>
  <dc:description/>
  <dc:language>en-US</dc:language>
  <cp:lastModifiedBy>ShabanovaNV</cp:lastModifiedBy>
  <dcterms:modified xsi:type="dcterms:W3CDTF">2015-08-2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